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eastAsia="Courier New" w:cs="Courier New" w:ascii="Courier New" w:hAnsi="Courier New"/>
          <w:b/>
          <w:lang w:val="uk-UA"/>
        </w:rPr>
        <w:t xml:space="preserve">             </w:t>
      </w:r>
      <w:r>
        <w:rPr>
          <w:rFonts w:cs="Courier New" w:ascii="Courier New" w:hAnsi="Courier New"/>
          <w:b/>
        </w:rPr>
        <w:t>Каким быть психиатрическому отделению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форма, а вернее, реструктуризация отделений больницы назрела давно. Однако, возникает вопрос - какие отделения будут взамен дежурных? Чтобы ответить на этот вопрос, следует разобраться, а чем, собственно, не устраивает прежняя система? Больные либо выбирают отделение по своему желанию</w:t>
      </w:r>
      <w:r>
        <w:rPr>
          <w:rFonts w:cs="Courier New" w:ascii="Courier New" w:hAnsi="Courier New"/>
          <w:lang w:val="uk-UA"/>
        </w:rPr>
        <w:t>,</w:t>
      </w:r>
      <w:r>
        <w:rPr>
          <w:rFonts w:cs="Courier New" w:ascii="Courier New" w:hAnsi="Courier New"/>
        </w:rPr>
        <w:t xml:space="preserve"> либо попадают в отделение, дежурное по графику. Вполне справедливо. С бюрократической точки зрения. Но стоит поставить себя на место пациента больницы или поговорить с теми людьми, кто побывал в этой роли, то картина меняется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Один мой знакомый периодически лечится в нашей больнице. Самое неприятное, что ему приходится при этом переживать - это не  страх перед стигматизацией и даже не проявления болезни. Самое неприятное - необходимость есть за одним столом и пользоваться одним туалетом с людьми, лишенными гигиенических навыков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В рейтинге популярности отделений с большим отрывом лидирует отделение неврозов. Эта популярность обеспечена не только квалификацией тамошних врачей и персонала. В свое время мне довелось достаточно долго поработать в этом отделении и могу сказать: главное, что привлекает больных - это бытовые условия, больше напоминающие отделение соматического профиля. Здесь нет решеток, нет замков, а главное, вокруг люди с адекватным, понятным и прогнозируемым поведением.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умеется, в психбольнице всегда будут неадекватные или агрессивные пациенты. Но так ли их много и, главное, почему такие больные должны быть в одном помещении с «сохранными» людьми? В любой соматической больнице все отделения специализированы. Если и есть «первая терапия» и «вторая хирургия», то все равно у них сохраняется специализация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В свое время эти рассуждения привели к идее создания отделения аффективной патологии для женщин на базе отделения №6. Аффективные расстройства были выбраны для специализации не только потому, что это одно из наиболее распространенных психических расстройств у женщин, но и потому, что при  этих расстройствах, с одной стороны, нередко требуется серьезное стационарное лечение, с другой стороны - при них даже случаи с тяжелым течением не вызывают слабоумия и других необратимых изменений интеллекта и личности. И, главное, рядом с «аффективными» больными могут находиться другие больные с достаточно упорядоченным поведением: страдающие эпилепсией, органическими поражения ЦНС, с теми формами шизофрении, при которых нет грубых изменений, влекущих нарушения в поведении. В таких условиях уменьшается риск стигматизации, этого бича психиатрии, явления, которое отталкивает от нас многих людей, действительно нуждающихся в нашей помощи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Положительный опыт работы отделения подтверждается не только статистическими показателями, но и популярностью у пациентов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Опыт пяти лет работы позволяет сделать несколько замечаний и предложений по </w:t>
      </w:r>
      <w:r>
        <w:rPr>
          <w:rFonts w:cs="Courier New" w:ascii="Courier New" w:hAnsi="Courier New"/>
          <w:lang w:val="uk-UA"/>
        </w:rPr>
        <w:t>проекту ре</w:t>
      </w:r>
      <w:r>
        <w:rPr>
          <w:rFonts w:cs="Courier New" w:ascii="Courier New" w:hAnsi="Courier New"/>
        </w:rPr>
        <w:t>структуризации отделений. Выделение для «Центра острых психических и поведенческих расстройств» всего двух отделений (одного мужского и одного женского) представляется недостаточным. Необходимы два типа «острых отделений». Первый тип такой, к</w:t>
      </w:r>
      <w:r>
        <w:rPr>
          <w:rFonts w:cs="Courier New" w:ascii="Courier New" w:hAnsi="Courier New"/>
          <w:lang w:val="uk-UA"/>
        </w:rPr>
        <w:t>акой</w:t>
      </w:r>
      <w:r>
        <w:rPr>
          <w:rFonts w:cs="Courier New" w:ascii="Courier New" w:hAnsi="Courier New"/>
        </w:rPr>
        <w:t xml:space="preserve"> предполагает проект Концепции - для купирования таких состояний, как «сумерки», делирии, острый чувственный бред, состояния с эмоционально напряженными галлюцинаторно-бредовыми переживаниями и т.п., для помощи больным, госпитализированным в порядке неотложной госпитализации, требующих усиленного или особого наблюдения, для проведения интенсивных методов терапии.    Второй - </w:t>
      </w:r>
      <w:r>
        <w:rPr>
          <w:rFonts w:cs="Courier New" w:ascii="Courier New" w:hAnsi="Courier New"/>
          <w:lang w:val="uk-UA"/>
        </w:rPr>
        <w:t xml:space="preserve">по </w:t>
      </w:r>
      <w:r>
        <w:rPr>
          <w:rFonts w:cs="Courier New" w:ascii="Courier New" w:hAnsi="Courier New"/>
        </w:rPr>
        <w:t>тип</w:t>
      </w:r>
      <w:r>
        <w:rPr>
          <w:rFonts w:cs="Courier New" w:ascii="Courier New" w:hAnsi="Courier New"/>
          <w:lang w:val="uk-UA"/>
        </w:rPr>
        <w:t>у</w:t>
      </w:r>
      <w:r>
        <w:rPr>
          <w:rFonts w:cs="Courier New" w:ascii="Courier New" w:hAnsi="Courier New"/>
        </w:rPr>
        <w:t xml:space="preserve"> отделения №6 - для «сохранных» больных, первичных или давно болеющих</w:t>
      </w:r>
      <w:r>
        <w:rPr>
          <w:rFonts w:cs="Courier New" w:ascii="Courier New" w:hAnsi="Courier New"/>
          <w:lang w:val="uk-UA"/>
        </w:rPr>
        <w:t xml:space="preserve">, но без слабоумия или дефектных изменений, с упорядоченным поведением, достаточной критикой. Перечень состояний и нозоформ пациентов такого отделения может быть довольно большим, хотя „базовыми” патологиями скорее всего будут аффективные расстройства для женских отделений и органические расстройства и эпилепсия для мужских.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Если в отделениях „1-го типа” могут практиковаться интенсивные виды биологической терапии, то „фишкой” отделений „2-го типа” может стать психотерапия и психокоррекция. Хотя, разумеется основным видом лечения и здесь будет активная медикаментозная терапи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 xml:space="preserve">Больные „хроники”, которые составляют значительную часть контингента теперешних „острых” отделений, согласно проекта Концепции должны получать помощь в „Центре для лечения больных с нарушенными социальными связями”. Но и здесь возможно разделение на отделения, специализирующиеся на купировании обострений и отделения, куда направляются пациенты, нуждающиеся в решении социальных вопросов. 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 xml:space="preserve">При переходе на другой принцип распределения больных по отделениям больница неизбежно столкнется с проблемами, часть которых отделение №6 уже прочувствовало на себе. Главная проблема - адекватность направления. Далеко не всегда, особенно в первые годы работы в новом статусе, в отделение попадали профильные пациенты. Когда все отделения станут профильными, неизбежно увеличится нагрузка на врачей диспансера, дежурных врачей. Перестраиваться, преодолевать старые стереотипы прийдется всем - от администрации до младшего медперсонала. Разный контингент будет обусловливать разные условия работы и разные ее итоговые показатели. 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 xml:space="preserve">Однако, преимущества новой системы очевидны уже сейчас. Это  и профессиональный рост персонала и опыт, который не заменит никакая литература. И, в конечном итоге, это улучшение помощи нашим пациентам.  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</w:t>
      </w:r>
      <w:r>
        <w:rPr>
          <w:rFonts w:cs="Courier New" w:ascii="Courier New" w:hAnsi="Courier New"/>
          <w:lang w:val="uk-UA"/>
        </w:rPr>
        <w:t>А.Николаев, зав.отд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</w:t>
      </w:r>
      <w:r>
        <w:rPr>
          <w:rFonts w:cs="Courier New" w:ascii="Courier New" w:hAnsi="Courier New"/>
          <w:lang w:val="uk-UA"/>
        </w:rPr>
        <w:t>аффективной патологии для женщин (№6)КОПБ</w:t>
      </w:r>
    </w:p>
    <w:sectPr>
      <w:type w:val="nextPage"/>
      <w:pgSz w:w="11906" w:h="16838"/>
      <w:pgMar w:left="1134" w:right="200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7:33:00Z</dcterms:created>
  <dc:creator>igor</dc:creator>
  <dc:description/>
  <dc:language>en-US</dc:language>
  <cp:lastModifiedBy>Александр</cp:lastModifiedBy>
  <cp:lastPrinted>2007-12-12T11:25:00Z</cp:lastPrinted>
  <dcterms:modified xsi:type="dcterms:W3CDTF">2008-05-03T18:05:00Z</dcterms:modified>
  <cp:revision>4</cp:revision>
  <dc:subject/>
  <dc:title>Каким быть психиатрическому отделению</dc:title>
</cp:coreProperties>
</file>